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28600</wp:posOffset>
            </wp:positionV>
            <wp:extent cx="1143000" cy="1066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6" t="-415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-228600</wp:posOffset>
            </wp:positionV>
            <wp:extent cx="1047750" cy="10287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Zespół Szkół Technicznych</w:t>
        <w:tab/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im. Tadeusza Kościuszki</w:t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26-600 Radom</w:t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ul. Limanowskiego 26/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ENNI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YKI ZAWODOW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8"/>
        <w:rPr/>
      </w:pPr>
      <w:r>
        <w:rPr/>
        <w:t xml:space="preserve">    ………</w:t>
      </w:r>
      <w:r>
        <w:rPr/>
        <w:t>..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zwisko, imię i kla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odbywania praktyki zawodowej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………………………</w:t>
      </w:r>
      <w:r>
        <w:rPr>
          <w:b/>
          <w:i/>
        </w:rPr>
        <w:t xml:space="preserve">.                             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Termin praktyki zawodowej</w:t>
      </w:r>
      <w:r>
        <w:rPr/>
        <w:tab/>
        <w:tab/>
        <w:tab/>
        <w:t xml:space="preserve">     </w:t>
      </w:r>
      <w:r>
        <w:rPr>
          <w:b/>
          <w:i/>
          <w:sz w:val="16"/>
          <w:szCs w:val="16"/>
        </w:rPr>
        <w:t>podpis k-ka szkolenia prakty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LA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aktykant wpisuje na pierwszą stronę dziennika swoje imię i nazwisko, klasę i termin odbycia praktyki oraz nazwę zakładu prac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alszych stronach dziennika praktykant wpisuje codzien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y dzień kalendarzowy odbytej praktyk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yczną liczbę godzin przepracowanych w tym dniu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działu lub stanowiska, na którym odbywa się praktykę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czynności wykonywanych w tym dniu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spostrzeżenia z obserwacji pracy, względnie z wykonywanej przez siebie pra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Z ODBYTEJ PRAK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Uczeń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był/a praktykę zawodową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</w:t>
      </w:r>
      <w:r>
        <w:rPr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</w:t>
      </w:r>
      <w:r>
        <w:rPr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dał/a egzamin końcowy z wynikiem</w:t>
      </w:r>
      <w:r>
        <w:rPr>
          <w:sz w:val="20"/>
          <w:szCs w:val="20"/>
        </w:rPr>
        <w:t xml:space="preserve"> 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 xml:space="preserve">             .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ęć zakładu pracy </w:t>
        <w:tab/>
        <w:tab/>
        <w:t xml:space="preserve">            Podpis Komisji Egzaminacyj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2187"/>
        <w:gridCol w:w="142"/>
        <w:gridCol w:w="1924"/>
        <w:gridCol w:w="60"/>
      </w:tblGrid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9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</w:tr>
      <w:tr>
        <w:trPr>
          <w:trHeight w:val="40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9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NIA ZAKŁADU PRAC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…………………………………………</w:t>
      </w:r>
      <w:r>
        <w:rPr>
          <w:b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…</w:t>
      </w:r>
      <w:r>
        <w:rPr>
          <w:b/>
          <w:i/>
        </w:rPr>
        <w:t>..………………....</w:t>
        <w:tab/>
        <w:t>…………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pieczęć zakładu pracy</w:t>
      </w:r>
      <w:r>
        <w:rPr/>
        <w:tab/>
        <w:tab/>
        <w:t xml:space="preserve">    </w:t>
      </w:r>
      <w:r>
        <w:rPr>
          <w:b/>
          <w:i/>
          <w:sz w:val="16"/>
          <w:szCs w:val="16"/>
        </w:rPr>
        <w:t>podpis zakładowego opiekuna prakty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87"/>
        <w:gridCol w:w="2066"/>
      </w:tblGrid>
      <w:tr>
        <w:trPr>
          <w:trHeight w:val="4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6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waldek</dc:creator>
  <dc:description/>
  <cp:keywords/>
  <dc:language>en-US</dc:language>
  <cp:lastModifiedBy>Marek Skrok</cp:lastModifiedBy>
  <cp:lastPrinted>2011-02-08T10:54:00Z</cp:lastPrinted>
  <dcterms:modified xsi:type="dcterms:W3CDTF">2025-01-31T07:42:00Z</dcterms:modified>
  <cp:revision>3</cp:revision>
  <dc:subject/>
  <dc:title/>
</cp:coreProperties>
</file>